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АДМИНИСТРАЦИЯ </w:t>
      </w:r>
      <w:r>
        <w:rPr>
          <w:b/>
          <w:color w:val="0000FF"/>
          <w:sz w:val="25"/>
          <w:szCs w:val="25"/>
        </w:rPr>
        <w:t xml:space="preserve">СВОБОДНЕНСКОГО </w:t>
      </w:r>
      <w:r>
        <w:rPr>
          <w:b/>
          <w:sz w:val="25"/>
          <w:szCs w:val="25"/>
        </w:rPr>
        <w:t>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spacing w:lineRule="atLeast" w:line="10" w:before="0" w:after="120"/>
        <w:rPr>
          <w:sz w:val="25"/>
          <w:szCs w:val="25"/>
        </w:rPr>
      </w:pPr>
      <w:r>
        <w:rPr>
          <w:sz w:val="25"/>
          <w:szCs w:val="25"/>
        </w:rPr>
        <w:t>От 28.02.2025 г. № 16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Обеспечение пожарной безопасности на территор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вободне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ктябрьского муниципального район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повышения эффективности проведения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г. №131-ФЗ «Об общих принципах организации местного самоуправления в Российской Федерации», от 21.12.1994г.  № 69-ФЗ «О пожарной безопасности», от 22.07.2008 г. №123-ФЗ «Технический регламент о требованиях пожарной безопасности», руководствуясь Уставом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, Постановлением Администрац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 от 13.10.2017 г. № 89 «О Порядке принятия решений о разработке муниципальных программ Свободненского сельского поселения, их формирования и реализации и о признании утратившим силу постановления Администрации Свободненского сельского поселения от 09.08.2011 г. № 17», администрация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 xml:space="preserve">Утвердить прилагаемую муниципальную Программу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«Обеспечение пожарной безопасности на территор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Октябрьского муниципального района» (приложение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 xml:space="preserve">Постановление администрации Свободненского сельского поселения от 14.02.2024 г. № 13 ««Об утверждении </w:t>
      </w:r>
      <w:r>
        <w:rPr>
          <w:rFonts w:eastAsia="A;MS Mincho"/>
          <w:sz w:val="25"/>
          <w:szCs w:val="25"/>
        </w:rPr>
        <w:t xml:space="preserve">муниципальной Программы </w:t>
      </w:r>
      <w:r>
        <w:rPr>
          <w:sz w:val="25"/>
          <w:szCs w:val="25"/>
        </w:rPr>
        <w:t xml:space="preserve">Свободненского </w:t>
      </w:r>
      <w:r>
        <w:rPr>
          <w:rFonts w:eastAsia="A;MS Mincho"/>
          <w:sz w:val="25"/>
          <w:szCs w:val="25"/>
        </w:rPr>
        <w:t>сельского поселения «</w:t>
      </w:r>
      <w:r>
        <w:rPr>
          <w:sz w:val="25"/>
          <w:szCs w:val="25"/>
        </w:rPr>
        <w:t>Обеспечение пожарной безопасности на территории Свободненского сельского поселения Октябрьского муниципального района</w:t>
      </w:r>
      <w:r>
        <w:rPr>
          <w:rStyle w:val="StrongEmphasis"/>
          <w:rFonts w:eastAsia="A;MS Mincho"/>
          <w:b w:val="false"/>
          <w:sz w:val="25"/>
          <w:szCs w:val="25"/>
        </w:rPr>
        <w:t>»»</w:t>
      </w:r>
      <w:r>
        <w:rPr>
          <w:sz w:val="25"/>
          <w:szCs w:val="25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;MS Mincho"/>
          <w:sz w:val="25"/>
          <w:szCs w:val="25"/>
        </w:rPr>
        <w:t xml:space="preserve">3. </w:t>
      </w:r>
      <w:r>
        <w:rPr>
          <w:sz w:val="25"/>
          <w:szCs w:val="25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;MS Mincho"/>
          <w:sz w:val="25"/>
          <w:szCs w:val="25"/>
        </w:rPr>
        <w:t xml:space="preserve">4. </w:t>
      </w:r>
      <w:r>
        <w:rPr>
          <w:spacing w:val="-5"/>
          <w:sz w:val="25"/>
          <w:szCs w:val="25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rFonts w:eastAsia="A;MS Mincho"/>
          <w:sz w:val="25"/>
          <w:szCs w:val="25"/>
        </w:rPr>
        <w:t xml:space="preserve">5. Контроль над выполнением мероприятий муниципальной программы </w:t>
      </w:r>
      <w:r>
        <w:rPr>
          <w:color w:val="0000FF"/>
          <w:sz w:val="25"/>
          <w:szCs w:val="25"/>
        </w:rPr>
        <w:t>Свободненского</w:t>
      </w:r>
      <w:r>
        <w:rPr>
          <w:rFonts w:eastAsia="A;MS Mincho"/>
          <w:sz w:val="25"/>
          <w:szCs w:val="25"/>
        </w:rPr>
        <w:t xml:space="preserve"> сельского поселения</w:t>
      </w:r>
      <w:r>
        <w:rPr>
          <w:sz w:val="25"/>
          <w:szCs w:val="25"/>
        </w:rPr>
        <w:t xml:space="preserve"> «Обеспечение пожарной безопасности на территор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Октябрьского муниципального района»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 xml:space="preserve">Глава Свободненского  </w:t>
      </w:r>
    </w:p>
    <w:p>
      <w:pPr>
        <w:pStyle w:val="Normal"/>
        <w:ind w:left="284" w:hanging="0"/>
        <w:rPr/>
      </w:pPr>
      <w:r>
        <w:rPr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сельского поселения                                                                               Василенко Н.М.</w:t>
      </w:r>
    </w:p>
    <w:p>
      <w:pPr>
        <w:pStyle w:val="Normal"/>
        <w:ind w:left="284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8.02.2025 г. 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ая программа Свободненского сельского поселения "Обеспечение пожарной безопасности на территории Свободненского сельского поселения Октябрьского муниципального "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отряд федеральной противопожарной службы (по согласованию), Всероссийское добровольное пожарное общество, </w:t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азработка и осуществление мер пожарной безопасности, обеспечения надлежащего состояния источников противопожарного водоснабжения, обеспечение проезда пожарной техники к месту пожара,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одержание и функционирование ДП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- информационное обеспечение, противопожарная пропаганда и обучение мерам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 xml:space="preserve">- уменьшение количества пожаров, снижение рисков и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>- 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 xml:space="preserve">- создание необходимых условий для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>01.01.2025 г. по 31.12.2027 г.</w:t>
            </w:r>
          </w:p>
          <w:p>
            <w:pPr>
              <w:pStyle w:val="Normal"/>
              <w:ind w:right="-14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ъем бюджетных ассигнований Свободненского сельского поселения на реализацию муниципальной программы в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2025 -202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одах составляет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8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8 61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 за счёт областного бюдж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615 6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– 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37 696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38 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– 2 710 4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38 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7 г. – 2 710 46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38 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в </w:t>
            </w:r>
            <w:r>
              <w:rPr>
                <w:color w:val="0000FF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у планиру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пожарной безопасности на территории Свободне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сокращения общего количества пожаров, уменьшение тяжести их последствий и материальных потерь от них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Муниципальная целевая программа «Обеспечение пожарной безопасности на территории 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 xml:space="preserve">  сельского поселения» </w:t>
      </w:r>
      <w:r>
        <w:rPr>
          <w:color w:val="0000FF"/>
          <w:sz w:val="24"/>
          <w:szCs w:val="24"/>
        </w:rPr>
        <w:t>на 2025-2027 годы</w:t>
      </w:r>
      <w:r>
        <w:rPr>
          <w:sz w:val="24"/>
          <w:szCs w:val="24"/>
        </w:rPr>
        <w:t xml:space="preserve">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, усиления противопожарной защиты населения и материальных ц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  </w:t>
      </w:r>
      <w:r>
        <w:rPr>
          <w:sz w:val="24"/>
          <w:szCs w:val="24"/>
        </w:rPr>
        <w:t>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г. № 69-ФЗ «О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м Администрации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 от 13.10.2017 г. № 89 «О Порядке принятия решений о разработке муниципальных программ Свободненского сельского поселения, их формирования и реализации и о признании утратившим силу постановления Администрации Свободненского сельского поселения от 09.08.2011 г. № 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3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отопления. Для стабилизации обстановки с пожарами администрацией 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 совместно с инспектором   Отдела надзорной деятельности   Октябрьского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ся периодическое освещение в общедоступных местах по указанной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color w:val="3333FF"/>
          <w:sz w:val="24"/>
          <w:szCs w:val="24"/>
        </w:rPr>
        <w:t xml:space="preserve">2.1. Основной целью Программы является </w:t>
      </w:r>
      <w:r>
        <w:rPr>
          <w:color w:val="0000FF"/>
          <w:sz w:val="24"/>
          <w:szCs w:val="24"/>
        </w:rPr>
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ind w:firstLine="708"/>
        <w:jc w:val="both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- разработка и осуществление мер пожарной безопасности, обеспечения надлежащего состояния источников противопожарного водоснабжения, обеспечение проезда пожарной техники к месту пожара,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содержание и функционирование ДПК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  <w:t>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иод действия Программы - </w:t>
      </w:r>
      <w:r>
        <w:rPr>
          <w:color w:val="3333FF"/>
          <w:sz w:val="24"/>
          <w:szCs w:val="24"/>
        </w:rPr>
        <w:t>3 года (2025-2027 г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 xml:space="preserve"> 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ях) Таблица 1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59"/>
        <w:gridCol w:w="1028"/>
        <w:gridCol w:w="1749"/>
        <w:gridCol w:w="992"/>
        <w:gridCol w:w="993"/>
        <w:gridCol w:w="1032"/>
        <w:gridCol w:w="1094"/>
      </w:tblGrid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</w:t>
            </w:r>
            <w:r>
              <w:rPr>
                <w:color w:val="0000FF"/>
                <w:sz w:val="18"/>
                <w:szCs w:val="18"/>
              </w:rPr>
              <w:t>2025             2026             2027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color w:val="0000FF"/>
                <w:sz w:val="24"/>
                <w:szCs w:val="24"/>
              </w:rPr>
              <w:t xml:space="preserve">1 разработка и осуществление мер пожарной безопасности, обеспечения надлежащего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остояния источников противопожарного водоснабжения, обеспечение проезда пожарной техники к месту пожара, </w:t>
            </w:r>
            <w:r>
              <w:rPr>
                <w:rFonts w:eastAsia="Calibri"/>
                <w:color w:val="0000FF"/>
                <w:sz w:val="24"/>
                <w:szCs w:val="24"/>
              </w:rPr>
              <w:t>содержание и функционирование ДПК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</w:t>
            </w:r>
          </w:p>
          <w:p>
            <w:pPr>
              <w:pStyle w:val="Normal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 158 6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2 </w:t>
            </w:r>
            <w:r>
              <w:rPr>
                <w:color w:val="0000FF"/>
              </w:rPr>
              <w:t>737 6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710 4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710 460,</w:t>
            </w:r>
          </w:p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542 9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199 13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171 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171 900,</w:t>
            </w:r>
          </w:p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 615 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color w:val="0000FF"/>
              </w:rPr>
              <w:t>538 5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10" w:right="-7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38 5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53" w:right="-10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38 5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ъезды с площадками (пирсами) к местам для установки пожарных автомобилей и забора воды в любое время года на насосных станц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FF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2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, ответственного за пожарную безопасность в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обезопасности помещений, зданий жилого сект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Администрация Свободненского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бщий контроль над реализацией Программы и контроль текущих мероприятий Программы осуществляет глава Свободненского 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29094626"/>
      <w:bookmarkEnd w:id="0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(индикаторах) муниципальной программы и их значениях</w:t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1" w:name="_Hlk129094626"/>
      <w:bookmarkEnd w:id="1"/>
      <w:r>
        <w:rPr>
          <w:sz w:val="24"/>
          <w:szCs w:val="24"/>
        </w:rPr>
        <w:t>Таблица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2401"/>
        <w:gridCol w:w="6"/>
        <w:gridCol w:w="991"/>
        <w:gridCol w:w="1264"/>
        <w:gridCol w:w="1293"/>
        <w:gridCol w:w="1087"/>
        <w:gridCol w:w="1136"/>
        <w:gridCol w:w="1282"/>
        <w:gridCol w:w="32"/>
        <w:gridCol w:w="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год </w:t>
            </w:r>
            <w:r>
              <w:rPr>
                <w:color w:val="0000FF"/>
                <w:sz w:val="22"/>
                <w:szCs w:val="22"/>
              </w:rPr>
              <w:t>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муниципаль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FF"/>
                <w:sz w:val="24"/>
                <w:szCs w:val="24"/>
              </w:rPr>
              <w:t>"Обеспечение пожарной безопасности на территории Свободненского сельского поселения Октябрьского муниципального"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азработка и осуществление мер пожарной безопасности, обеспечения надлежащего состояния источников противопожарного водоснабжения, обеспечение проезда пожарной техники к месту пожара,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одержание и функционирование ДП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индикато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уменьшение количества пожаров, снижение рисков и смягчение последствий чрезвычайных ситуац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 305 230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2 </w:t>
            </w:r>
            <w:r>
              <w:rPr>
                <w:color w:val="0000FF"/>
              </w:rPr>
              <w:t>737 696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710 4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710 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 158 61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9094891"/>
      <w:bookmarkEnd w:id="2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29094891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на </w:t>
      </w:r>
      <w:r>
        <w:rPr>
          <w:color w:val="0000FF"/>
          <w:sz w:val="24"/>
          <w:szCs w:val="24"/>
        </w:rPr>
        <w:t>2025-2027</w:t>
      </w:r>
      <w:r>
        <w:rPr>
          <w:sz w:val="24"/>
          <w:szCs w:val="24"/>
        </w:rPr>
        <w:t xml:space="preserve"> годы –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8 158 616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Эффективность программы оценивае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обеспечение обустройства сельских населенных пунктов,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цент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9:00Z</dcterms:created>
  <dc:creator>segal</dc:creator>
  <dc:description/>
  <cp:keywords/>
  <dc:language>en-US</dc:language>
  <cp:lastModifiedBy>VIP`s</cp:lastModifiedBy>
  <cp:lastPrinted>2025-03-11T11:32:00Z</cp:lastPrinted>
  <dcterms:modified xsi:type="dcterms:W3CDTF">2025-03-11T06:32:00Z</dcterms:modified>
  <cp:revision>96</cp:revision>
  <dc:subject/>
  <dc:title>О        внесении  изменений    в</dc:title>
</cp:coreProperties>
</file>